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46"/>
        <w:gridCol w:w="1417"/>
        <w:gridCol w:w="8642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Йомгаклау контроль тесты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tt-RU"/>
              </w:rPr>
              <w:t>Туры һәм кыек сөйләм. Кабат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20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33-136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169 күнегү. Телдән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be-BY" w:eastAsia="en-US"/>
              </w:rPr>
            </w:pPr>
            <w:r>
              <w:rPr>
                <w:color w:val="FF0000"/>
                <w:sz w:val="24"/>
                <w:szCs w:val="24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tt-RU"/>
              </w:rPr>
              <w:t>Йомгаклау контроль тестын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езмә кушма җөмлә Кабатлау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2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38-140 бит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173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74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ярченле кушма җөмлә Кабатла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Катлаулы кушма  җөмлә Кабат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3.0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43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192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3. 193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Өй эше юк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5:00Z</dcterms:created>
  <dc:creator>Рамзия</dc:creator>
  <dc:description/>
  <dc:language>en-US</dc:language>
  <cp:lastModifiedBy>Рамзия</cp:lastModifiedBy>
  <dcterms:modified xsi:type="dcterms:W3CDTF">2020-05-14T18:44:00Z</dcterms:modified>
  <cp:revision>1</cp:revision>
  <dc:subject/>
  <dc:title/>
</cp:coreProperties>
</file>